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ember 10, 2021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LY AND SEPTEMBER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Lot Agreemen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10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Improvements Comple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Damage at 2526 W Colorado Repair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ock Tow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udy back on light duty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Vehicle Accid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ke Parking Rack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2 Proposed Budget and Fund Balanc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asonal Helper Hour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Meter Pit Work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sh Servic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lock Tower Staining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orage Conex and Trash Cans</w:t>
      </w:r>
    </w:p>
    <w:p>
      <w:pPr>
        <w:pStyle w:val="Normal"/>
        <w:spacing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anuary 19, 2022, at 5:00P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50:00Z</dcterms:created>
  <dc:creator>dcameron</dc:creator>
  <dc:description/>
  <cp:keywords/>
  <dc:language>en-US</dc:language>
  <cp:lastModifiedBy>Becker, Eric</cp:lastModifiedBy>
  <cp:lastPrinted>2021-11-05T15:53:00Z</cp:lastPrinted>
  <dcterms:modified xsi:type="dcterms:W3CDTF">2021-11-05T21:59:00Z</dcterms:modified>
  <cp:revision>3</cp:revision>
  <dc:subject/>
  <dc:title>AGENDA</dc:title>
</cp:coreProperties>
</file>