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nuary 20, 2021 – 5:00 PM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rtual Meeting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How to call in to the meeting for citizens:</w:t>
      </w:r>
    </w:p>
    <w:p>
      <w:pPr>
        <w:pStyle w:val="PlainText"/>
        <w:pBdr>
          <w:bottom w:val="single" w:sz="6" w:space="1" w:color="000000"/>
        </w:pBdr>
        <w:ind w:firstLine="1440"/>
        <w:rPr/>
      </w:pPr>
      <w:r>
        <w:rPr/>
        <w:t>Please dial +1 (669) 900 9128 Meeting ID: 921 1608 1639 Passcode: 0272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DECEMBER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idland Corridor Traffic Stud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20 Period 12 Budget Report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Maintenance Updat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Calibri" w:ascii="Calibri" w:hAnsi="Calibri"/>
        </w:rPr>
        <w:t>Conex Storage Container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hop D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February 17, 202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55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21-01-19T16:55:00Z</dcterms:modified>
  <cp:revision>2</cp:revision>
  <dc:subject/>
  <dc:title>AGENDA</dc:title>
</cp:coreProperties>
</file>