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ctober 16, 2019 – 5:00 PM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ikes Peak National Bank, 2nd Floor Conference Ro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401 W Colorado Ave, Colorado Springs, CO 809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SEPTEMBER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king Lot Updat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dewalk Replacement Updat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019 Period 9 Budget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lorado Ave Tree Work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XT MEETING: November 20, 2019 @ 5:00p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44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19-10-15T15:44:00Z</dcterms:modified>
  <cp:revision>2</cp:revision>
  <dc:subject/>
  <dc:title>AGENDA</dc:title>
</cp:coreProperties>
</file>