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ovember 20, 2019 – 5:00 P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ikes Peak National Bank, 2nd Floor Conference 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401 W Colorado Ave, Colorado Springs, CO 809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OCTOBER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dewalk Replacement Completed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lorado Ave Tree Work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19 Period 10 Budget Repor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lbrunn lighting and potential SIMD maintenance related responsibilitie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anging basket holiday decoration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January 15, 2020 @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03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19-11-18T17:03:00Z</dcterms:modified>
  <cp:revision>2</cp:revision>
  <dc:subject/>
  <dc:title>AGENDA</dc:title>
</cp:coreProperties>
</file>