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COLORAD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ebruary 20th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ANUAR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Art On The Avenue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CI Assessment 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tter To Park &amp; Rec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1 Budget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vocable Permit Proc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March 20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2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02-15T17:01:00Z</dcterms:modified>
  <cp:revision>3</cp:revision>
  <dc:subject/>
  <dc:title>AGENDA</dc:title>
</cp:coreProperties>
</file>