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softHyphen/>
        <w:softHyphen/>
        <w:softHyphen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LD COLORAD</w:t>
        <w:softHyphen/>
        <w:softHyphen/>
        <w:softHyphen/>
        <w:t>O CIT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PECIAL IMPROVEMENT MAINTENANCE DISTRIC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VISORY COMMITTE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February 26, 2020 – 5:00 PM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ikes Peak National Bank, 2nd Floor Conference Ro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401 W Colorado Ave, Colorado Springs, CO 8090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ALL TO ORD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PPROVAL OF JANUARY BOARD MEETING MINUT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LD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CC Partnership Update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Evaluation of Bench Removal on NW Corner of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t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ISTRICT UPDAT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2019 Period 12 Final Budget Report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und Bala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2020 Period 1 Budget Report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Calibri" w:ascii="Calibri" w:hAnsi="Calibri"/>
        </w:rPr>
        <w:t>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t. Parking Lot Wall Rebuild Estimate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25 S 26th St. Curb and Ballard Repair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EXT MEETING: February 19, 2020 @ 5:00p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ADJOURNMENT  </w:t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37:00Z</dcterms:created>
  <dc:creator>dcameron</dc:creator>
  <dc:description/>
  <dc:language>en-US</dc:language>
  <cp:lastModifiedBy>Bridgman, Desiree</cp:lastModifiedBy>
  <cp:lastPrinted>2016-07-20T16:36:00Z</cp:lastPrinted>
  <dcterms:modified xsi:type="dcterms:W3CDTF">2020-02-25T14:37:00Z</dcterms:modified>
  <cp:revision>2</cp:revision>
  <dc:subject/>
  <dc:title>AGENDA</dc:title>
</cp:coreProperties>
</file>