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h 17, 2021 – 5:00 PM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ow to call in to the meeting for citizens:</w:t>
      </w:r>
    </w:p>
    <w:p>
      <w:pPr>
        <w:pStyle w:val="PlainText"/>
        <w:pBdr>
          <w:bottom w:val="single" w:sz="6" w:space="1" w:color="000000"/>
        </w:pBdr>
        <w:ind w:firstLine="1440"/>
        <w:rPr/>
      </w:pPr>
      <w:r>
        <w:rPr/>
        <w:t>Please dial +1 (669) 900 9128 Meeting ID: 964 5196 1293 Passcode: 24957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FEBRUARY BOARD MEETING MINUTE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KING ENTERPRISE/SIMD PARKING LOT DISCUSSION – Scott L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brunn Lighting Agreemen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CI Membership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hop D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2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April 21, 2021 at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6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3-15T19:46:00Z</dcterms:modified>
  <cp:revision>2</cp:revision>
  <dc:subject/>
  <dc:title>AGENDA</dc:title>
</cp:coreProperties>
</file>