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softHyphen/>
        <w:softHyphen/>
        <w:softHyphen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GEND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LD COLORAD</w:t>
        <w:softHyphen/>
        <w:softHyphen/>
        <w:softHyphen/>
        <w:t>O CIT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PECIAL IMPROVEMENT MAINTENANCE DISTRIC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VISORY COMMITTE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March 20, 2019 – 5:00 PM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ikes Peak National Bank, 2nd Floor Conference Ro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2401 W Colorado Ave, Colorado Springs, CO 8090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CALL TO ORDE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PPROVAL OF FEBRUARY BOARD MEETING MINUTE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OLD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OCC Art On The Avenue Update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DCI Assessment 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OCC Partnership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DISTRICT UPDATE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2019 Period 2 Budget Report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EW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Old Colorado City Public Parking Lot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2019 Sidewalk Replacement Priority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EXT MEETING: April 17, 2019 @ 5:00p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 xml:space="preserve">ADJOURNMENT  </w:t>
      </w:r>
    </w:p>
    <w:sectPr>
      <w:type w:val="nextPage"/>
      <w:pgSz w:w="12240" w:h="15840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9:12:00Z</dcterms:created>
  <dc:creator>dcameron</dc:creator>
  <dc:description/>
  <cp:keywords/>
  <dc:language>en-US</dc:language>
  <cp:lastModifiedBy>Becker, Eric</cp:lastModifiedBy>
  <cp:lastPrinted>2016-07-20T16:36:00Z</cp:lastPrinted>
  <dcterms:modified xsi:type="dcterms:W3CDTF">2019-03-18T19:12:00Z</dcterms:modified>
  <cp:revision>2</cp:revision>
  <dc:subject/>
  <dc:title>AGENDA</dc:title>
</cp:coreProperties>
</file>