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softHyphen/>
        <w:softHyphen/>
        <w:softHyphen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GEND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OLD COLORAD</w:t>
        <w:softHyphen/>
        <w:softHyphen/>
        <w:softHyphen/>
        <w:t>O CIT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SPECIAL IMPROVEMENT MAINTENANCE DISTRIC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VISORY COMMITTE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April 17, 2019 – 5:00 PM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Pikes Peak National Bank, 2nd Floor Conference Roo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2401 W Colorado Ave, Colorado Springs, CO 8090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CALL TO ORDER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PPROVAL OF MARCH BOARD MEETING MINUTE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OLD BUSINESS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OCC Art On The Avenue Update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OCC Partnership Update</w:t>
      </w:r>
    </w:p>
    <w:p>
      <w:pPr>
        <w:pStyle w:val="Normal"/>
        <w:numPr>
          <w:ilvl w:val="2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Christmas Tree Barrel Project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ld Colorado City Public Parking Lots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DISTRICT UPDATE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2019 Period 3 Budget Report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EW BUSINESS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Territory Day Walk Through – May 21, 2019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DCI Conference Updat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EXT MEETING: May 15, 2019 @ 5:00pm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</w:rPr>
        <w:t xml:space="preserve">ADJOURNMENT  </w:t>
      </w:r>
    </w:p>
    <w:sectPr>
      <w:type w:val="nextPage"/>
      <w:pgSz w:w="12240" w:h="15840"/>
      <w:pgMar w:left="1440" w:right="144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9:59:00Z</dcterms:created>
  <dc:creator>dcameron</dc:creator>
  <dc:description/>
  <cp:keywords/>
  <dc:language>en-US</dc:language>
  <cp:lastModifiedBy>Becker, Eric</cp:lastModifiedBy>
  <cp:lastPrinted>2016-07-20T16:36:00Z</cp:lastPrinted>
  <dcterms:modified xsi:type="dcterms:W3CDTF">2019-04-15T19:59:00Z</dcterms:modified>
  <cp:revision>2</cp:revision>
  <dc:subject/>
  <dc:title>AGENDA</dc:title>
</cp:coreProperties>
</file>