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ril 21, 2021 – 5:00 PM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rtual Meeting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ow to call in to the meeting for citizens:</w:t>
      </w:r>
    </w:p>
    <w:p>
      <w:pPr>
        <w:pStyle w:val="PlainText"/>
        <w:pBdr>
          <w:bottom w:val="single" w:sz="6" w:space="1" w:color="000000"/>
        </w:pBdr>
        <w:ind w:firstLine="1440"/>
        <w:rPr/>
      </w:pPr>
      <w:r>
        <w:rPr/>
        <w:t>Please dial +1 (669) 900 9128 Meeting ID: 923 1469 7702 Passcode: 9893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MARCH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lbrunn Lighting Agreemen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CI Membership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arking Enterprise/SIMD Parking Lot Discus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1 Period 3 Budget Repor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enance Updat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May 19, 2021 at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32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1-04-20T16:32:00Z</dcterms:modified>
  <cp:revision>2</cp:revision>
  <dc:subject/>
  <dc:title>AGENDA</dc:title>
</cp:coreProperties>
</file>