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y 15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PRIL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Art On The Avenue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ld Colorado City Public Parking Lots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4 Budget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intenance Activit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une 19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0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5-13T14:50:00Z</dcterms:modified>
  <cp:revision>2</cp:revision>
  <dc:subject/>
  <dc:title>AGENDA</dc:title>
</cp:coreProperties>
</file>