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softHyphen/>
        <w:softHyphen/>
        <w:softHyphen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LD COLORAD</w:t>
        <w:softHyphen/>
        <w:softHyphen/>
        <w:softHyphen/>
        <w:t>O CIT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PECIAL IMPROVEMENT MAINTENANCE DISTRIC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VISORY COMMITTE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une 16, 2021 – 5:00 PM</w: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rtual Meeting</w: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How to call in to the meeting for citizens:</w:t>
      </w:r>
    </w:p>
    <w:p>
      <w:pPr>
        <w:pStyle w:val="PlainText"/>
        <w:pBdr>
          <w:bottom w:val="single" w:sz="6" w:space="1" w:color="000000"/>
        </w:pBdr>
        <w:ind w:firstLine="1440"/>
        <w:rPr/>
      </w:pPr>
      <w:r>
        <w:rPr/>
        <w:t>Please dial +1 (669) 900 9128 Meeting ID: 952 3585 1199 Passcode: 31875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ALL TO ORD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PPROVAL OF APRIL AND MAY BOARD MEETING MINUT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LD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CC Partnership Update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olbrunn Lighting Projec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Parking Enterprise/SIMD Parking Lot Discussio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ISTRICT UPDAT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2021 Period 5 Budget Report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intenance Update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idewalk Repairs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IMD Advisory Board Meeting Schedul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EXT MEETING: August 18, 2021 at 5:00PM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ADJOURNMENT  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7:23:00Z</dcterms:created>
  <dc:creator>dcameron</dc:creator>
  <dc:description/>
  <cp:keywords/>
  <dc:language>en-US</dc:language>
  <cp:lastModifiedBy>Becker, Eric</cp:lastModifiedBy>
  <cp:lastPrinted>2016-07-20T16:36:00Z</cp:lastPrinted>
  <dcterms:modified xsi:type="dcterms:W3CDTF">2021-06-15T17:23:00Z</dcterms:modified>
  <cp:revision>2</cp:revision>
  <dc:subject/>
  <dc:title>AGENDA</dc:title>
</cp:coreProperties>
</file>