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une 19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A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Art On The Avenue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ld Colorado City Public Parking Lots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5 Budget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intenance Activiti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crete Sidewalk Repai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uly 17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6-17T18:16:00Z</dcterms:modified>
  <cp:revision>3</cp:revision>
  <dc:subject/>
  <dc:title>AGENDA</dc:title>
</cp:coreProperties>
</file>