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y 21, 2021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PRIL AND MA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 Projec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Enterprise/SIMD Parking Lo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6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Improvem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 Rock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SIMD Advisory Board Meeting Schedu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ugust 18, 2021 at 5:00P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7-20T16:53:00Z</dcterms:modified>
  <cp:revision>2</cp:revision>
  <dc:subject/>
  <dc:title>AGENDA</dc:title>
</cp:coreProperties>
</file>