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uly 24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UNE BOARD MEETING MINUTE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OTT LEE PARKING ENTERPRISE DIRECTOR – OCC Parking Lo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ycle Bi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ealing of Parking Lot on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/Cucharass - August 7-9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6 Budget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20 Budget and Reserve Fund Bala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August 21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8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7-22T16:28:00Z</dcterms:modified>
  <cp:revision>2</cp:revision>
  <dc:subject/>
  <dc:title>AGENDA</dc:title>
</cp:coreProperties>
</file>