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ptember 18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UL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Enterprise Proposal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king Lot Wall Assessmen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Replacement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8 Budget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20 Budget and Fund Balanc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ealing of Parking Lot 26th/27th - $3K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Lot Wall Assessment - $7K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dewalk Replacem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October 16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0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9-16T17:09:00Z</dcterms:modified>
  <cp:revision>3</cp:revision>
  <dc:subject/>
  <dc:title>AGENDA</dc:title>
</cp:coreProperties>
</file>